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5860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Автобусные туры в Дагест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Отель "Ассорти" 3* - Дербент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Россия, Республика Дагестан, г. Дербент, Сухая реч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е:</w:t>
            </w:r>
            <w:r>
              <w:rPr>
                <w:sz w:val="22"/>
                <w:szCs w:val="22"/>
              </w:rPr>
              <w:t xml:space="preserve"> Гостиница находится в 7 километрах от центра древнего Дербента, за 15 минут можно доехать до главных достопримечательностей — Цитадели Нарын-Кала, музея истории и главных городских ул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:</w:t>
            </w:r>
            <w:r>
              <w:rPr>
                <w:sz w:val="22"/>
                <w:szCs w:val="22"/>
              </w:rPr>
              <w:t xml:space="preserve"> небольшая, обустрое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щение: </w:t>
            </w:r>
            <w:r>
              <w:rPr>
                <w:sz w:val="22"/>
                <w:szCs w:val="22"/>
              </w:rPr>
              <w:t>Трехэтажный корпус отеля (без лифта). Единовременно в отеле могут разместиться до 80 человек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</w:rPr>
              <w:t xml:space="preserve">Номерной фонд: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>2-местный стандарт (макс. 2+1 чел., 20-24 кв. м,) Wi-Fi, телевизор, кондиционер, душ, туалетные принадлежности, балкон, телефон, мини-холодильник. Доп. место - кровать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ит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 услугам отдыхающих:</w:t>
            </w:r>
            <w:r>
              <w:rPr>
                <w:sz w:val="22"/>
                <w:szCs w:val="22"/>
              </w:rPr>
              <w:t xml:space="preserve"> На территории отеля работают летнее кафе, бар и ресторан, в котором можно провести торжественные мероприятие. В распоряжении гостей банный комплекс с финской сауной, открытый бассейн с видом на море, безлимитный интернет. Для автовладельцев возле корпуса предусмотрена парковка, а для детей оборудована игровая площад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яж:</w:t>
            </w:r>
            <w:r>
              <w:rPr>
                <w:rStyle w:val="Appleconvertedspace"/>
                <w:sz w:val="22"/>
                <w:szCs w:val="22"/>
              </w:rPr>
              <w:t xml:space="preserve"> городской, в 500 метрах Услуги на пляже: кабинки для переодевания, летнее каф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График заездов и стоимость тура на 1 чел. (руб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Номера «Стандарт»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65"/>
        <w:gridCol w:w="1852"/>
        <w:gridCol w:w="2294"/>
        <w:gridCol w:w="1620"/>
      </w:tblGrid>
      <w:tr>
        <w:trPr>
          <w:trHeight w:val="16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-х местный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х местны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 до 14 лет (третьим в 2-х местном номер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но местный</w:t>
            </w:r>
          </w:p>
        </w:tc>
      </w:tr>
      <w:tr>
        <w:trPr>
          <w:trHeight w:val="16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.2025 – 14.07.20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00</w:t>
            </w:r>
          </w:p>
        </w:tc>
      </w:tr>
      <w:tr>
        <w:trPr>
          <w:trHeight w:val="17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7.2025 – 21.07.20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00</w:t>
            </w:r>
          </w:p>
        </w:tc>
      </w:tr>
      <w:tr>
        <w:trPr>
          <w:trHeight w:val="16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7.2025 – 28.07.20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00</w:t>
            </w:r>
          </w:p>
        </w:tc>
      </w:tr>
      <w:tr>
        <w:trPr>
          <w:trHeight w:val="17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7.2025 – 04.08.20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00</w:t>
            </w:r>
          </w:p>
        </w:tc>
      </w:tr>
      <w:tr>
        <w:trPr>
          <w:trHeight w:val="16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8.2025 – 11.08.20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00</w:t>
            </w:r>
          </w:p>
        </w:tc>
      </w:tr>
      <w:tr>
        <w:trPr>
          <w:trHeight w:val="17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8.2025 – 18.08.20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00</w:t>
            </w:r>
          </w:p>
        </w:tc>
      </w:tr>
      <w:tr>
        <w:trPr>
          <w:trHeight w:val="17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8.2025 – 25.08.20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00</w:t>
            </w:r>
          </w:p>
        </w:tc>
      </w:tr>
      <w:tr>
        <w:trPr>
          <w:trHeight w:val="16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8.2025 – 01.09.20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00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Дербент —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8 дней/7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-00 Выезд из Тутаева, остановка в сторону Ярославля напротив Галактики. доп плата 500/чел, трансфер до Ярославл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-00 Выезд из Рыбинска от автовокзала доп.плата 500 рублей/чел, трансфер до Ярославл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-30 выезд из  Ростова  Великого от стоянки у КFC улица Достоевского, 13 Доп 500 руб/чел, трансфер до Ярославл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-30 Выезд Переславль-Залесский автовокзал доп. плата 1000 руб/чел, трансфер до Ярославл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-00 Выезд из Ярославля от ТРЦ "Ярославский Вернисаж" (ул. Дорожная, 6а)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-40 выезд из Гаврилов Яма Ул.Советская 36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-20 выезд из Семибратово доп. плата 500 рублей, трансфер до Ярославл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-20 Выезд из Костромы от т/к "РиО". Трансфер до г.Иваново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-45 Выезд из Волгореченска от автовокзала. Трансфер до г.Иваново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-00 Выезд из Приволжска от поворота на Иваново. Трансфер до г.Иваново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3-20 Выезд от Фурманова ( от трассы, поворот на Фурманов). Трансфер до г.Иваново 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-00 Выезд из Кинешмы, от ж/д вокзала. Трансфер до г.Иваново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-30 Выезд из Вичуги от автовокзала. Трансфер до г.Иваново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-00 Выезд из Родников от автовокзала. Трансфер до г.Иваново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-30 Выезд из Палех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-00 Выезд из Южи от автовокзал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-00 Выезд из Тейкова от т/к "Треть"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-00 Выезд из Иванова от пл. Революци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-20 Выезд из Шуи от автовокзал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-00 Выезд из Коврова от м/н "Ассорти" ул Комсомольская, 157. Трансфер до г. Владимир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-20 Выезд из Суздаля от кафе "Лагуна"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-00 Выезд из Владимира от т/к "Глобус"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-40 Выезд из Гусь Хрустальный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-20 Выезд из Гусь Железный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-50 выезд из Касимов автостанция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й  час: заезд 12:00, выезд 10.00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ение от гостиницы после 15-00 – точное время выезда уточняется у сопровождающего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s://www.yartravel.ru/bus-time/</w:t>
        </w:r>
      </w:hyperlink>
      <w:r>
        <w:rPr>
          <w:color w:val="000000"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</w:t>
        </w:r>
      </w:hyperlink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7:00Z</dcterms:created>
  <dc:creator>1111</dc:creator>
  <dc:description/>
  <cp:keywords/>
  <dc:language>en-US</dc:language>
  <cp:lastModifiedBy>boss</cp:lastModifiedBy>
  <cp:lastPrinted>2019-12-17T11:32:00Z</cp:lastPrinted>
  <dcterms:modified xsi:type="dcterms:W3CDTF">2025-03-07T11:47:00Z</dcterms:modified>
  <cp:revision>17</cp:revision>
  <dc:subject/>
  <dc:title/>
</cp:coreProperties>
</file>